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tema za Završni rad i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ČUNOVODSTV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u ljetnom roku školske godine 2020./202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razred 4. a i 4.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ovina (pojam, obilježja, podje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tkotrajna materijalna sredstva – zali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Cs w:val="24"/>
        </w:rPr>
        <w:t>Inventura (popis imovine i obvez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tni prom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agajničko poslo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veze (kratkoročne i dugoroč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čunovodstveni instrumenti (računovodstvene isprave, računovodstveni konto, poslovne knjige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odi i rashod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oškovi osoblja (plać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ortizacij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oškovi proizvodnje (pogonski obračunski list, računski ključevi i kalkulacije u proizvodnj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jski izvješta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lanc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lovne knjig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govačka rob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pit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čunovodstvo fizičkih osob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Mentoric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Kristina Majić-Mazul, prof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5:00Z</dcterms:created>
  <dc:creator>Zlatko</dc:creator>
  <dc:description/>
  <cp:keywords/>
  <dc:language>en-US</dc:language>
  <cp:lastModifiedBy>Mia Čorak</cp:lastModifiedBy>
  <dcterms:modified xsi:type="dcterms:W3CDTF">2020-10-12T17:35:00Z</dcterms:modified>
  <cp:revision>2</cp:revision>
  <dc:subject/>
  <dc:title>RAČUNOVODSTVO</dc:title>
</cp:coreProperties>
</file>