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Prijedlog tema za Završni rad 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VJEŽBENIČKE TVRTK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u ljetnom roku školske godine 2020./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vježbenička tvrtka</w:t>
      </w:r>
      <w:r>
        <w:rPr>
          <w:b/>
        </w:rPr>
        <w:t xml:space="preserve"> Flash d.o.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/>
        <w:t xml:space="preserve">razred   </w:t>
      </w:r>
      <w:r>
        <w:rPr>
          <w:b/>
        </w:rPr>
        <w:t>4.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. Zapošljavanje u vježbeničkoj tvrtki Flash d.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rganizacija rada u vježbeničkoj tvrtki Flash d.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jel administracije vježbeničke tvrtke Flash d.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slovno-promidžbena sredstva vježbeničke tvrtke Flash d.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ma po izboru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Mentorica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</w:t>
      </w:r>
      <w:r>
        <w:rPr/>
        <w:t>Kristina Majić-Mazul, dipl.oec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37:00Z</dcterms:created>
  <dc:creator>Nastavnik</dc:creator>
  <dc:description/>
  <cp:keywords/>
  <dc:language>en-US</dc:language>
  <cp:lastModifiedBy>Mia Čorak</cp:lastModifiedBy>
  <cp:lastPrinted>2009-03-05T14:27:00Z</cp:lastPrinted>
  <dcterms:modified xsi:type="dcterms:W3CDTF">2020-10-12T17:37:00Z</dcterms:modified>
  <cp:revision>2</cp:revision>
  <dc:subject/>
  <dc:title>Prijedlog tema iz PODUZETNIŠTVA</dc:title>
</cp:coreProperties>
</file>