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edlog tema za Završni rad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nkarstvo i osiguran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.god.2020./202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Smjer: </w:t>
      </w:r>
      <w:r>
        <w:rPr>
          <w:b/>
          <w:sz w:val="32"/>
          <w:szCs w:val="32"/>
          <w:u w:val="single"/>
        </w:rPr>
        <w:t>Ekonomist/Ekonomistic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entorica: </w:t>
      </w:r>
      <w:r>
        <w:rPr>
          <w:b/>
          <w:sz w:val="28"/>
          <w:szCs w:val="28"/>
          <w:u w:val="single"/>
        </w:rPr>
        <w:t>Marija Konjevod, dipl.oe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Razred: </w:t>
      </w:r>
      <w:r>
        <w:rPr>
          <w:b/>
          <w:sz w:val="28"/>
          <w:szCs w:val="28"/>
          <w:u w:val="single"/>
        </w:rPr>
        <w:t>4.a,b,c,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222222"/>
          <w:shd w:fill="FFFFFF" w:val="clear"/>
        </w:rPr>
        <w:t>1.  Novac i povijest novc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. Banke i bankarski sustav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3. Računi građana i poslovnih subjekat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4. Kreditne kartice i kartično poslovanj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5. Hrvatska narodna bank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6. Krediti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7. Životno osiguranj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8. Osiguranje i vrste osiguranj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9. Štedno-ulagački proizvodi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0. Neživotna osigu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54:00Z</dcterms:created>
  <dc:creator>corak</dc:creator>
  <dc:description/>
  <cp:keywords/>
  <dc:language>en-US</dc:language>
  <cp:lastModifiedBy>Mia Čorak</cp:lastModifiedBy>
  <cp:lastPrinted>2011-10-12T09:27:00Z</cp:lastPrinted>
  <dcterms:modified xsi:type="dcterms:W3CDTF">2020-10-13T19:54:00Z</dcterms:modified>
  <cp:revision>2</cp:revision>
  <dc:subject/>
  <dc:title>Prijedlog tema za Završni ispit</dc:title>
</cp:coreProperties>
</file>