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sz w:val="22"/>
        </w:rPr>
      </w:pPr>
      <w:bookmarkStart w:id="0" w:name="page1"/>
      <w:bookmarkEnd w:id="0"/>
      <w:r>
        <w:rPr>
          <w:sz w:val="22"/>
        </w:rPr>
        <w:t>prodavači 3.razre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544"/>
        <w:gridCol w:w="1701"/>
        <w:gridCol w:w="1276"/>
        <w:gridCol w:w="2268"/>
      </w:tblGrid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NAVANJE ROBE U TRGOVINI - NEPREHRAMBE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A : udžbenik za 3. razred srednjih trgova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jepan B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UZ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LOVNA DOKUMENTACIJA : udžbenik za prodava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rjana Pejić Bach, Božidar Jaković, Ivan Str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LKA</w:t>
            </w:r>
          </w:p>
        </w:tc>
      </w:tr>
      <w:tr>
        <w:trPr>
          <w:trHeight w:val="9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IREKT NEU 3 : udžbenik i radna bilježnica u jednom svesku za</w:t>
            </w:r>
          </w:p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 razred gimnazija i strukovnih škola, za početno (3. godi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učenja) kao i za napredno učenje (8. godina učenja) sa audio CD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orgio Motta, Beata Ćwikowska, Olga Vomáčková,</w:t>
            </w:r>
          </w:p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Tomáš Černý; suradnice u preradi: Ljiljana</w:t>
            </w:r>
          </w:p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daković, Ksenija Čubri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 i rad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bilježnica s CD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6"/>
              </w:rPr>
              <w:t>KLETT</w:t>
            </w:r>
          </w:p>
        </w:tc>
      </w:tr>
      <w:tr>
        <w:trPr>
          <w:trHeight w:val="7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ŽIVOTU USUSRET, udžbenik katoličkog vjeronauka za 3. razred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ica Živković, Sandra Košt, Nikola Kuzm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KS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AŠANJE POTROŠAČA : udžbenik za 3. razred strukovn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ole, zanimanje prodava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livera Jurković M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ŠK</w:t>
            </w:r>
          </w:p>
        </w:tc>
      </w:tr>
      <w:tr>
        <w:trPr>
          <w:trHeight w:val="7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LITIKA I GOSPODARSTVO : udžbenik za srednje strukovne</w:t>
            </w:r>
          </w:p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Đuro Benić, Nataša V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.-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ŠK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RVATSKI JEZIK I KNJIŽEVNOST 3 : integrirani udžbenik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rvatskog jezika i književnosti u trećem razredu trogodišnj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red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Andreja Jureković Perković, Marija Ma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ŠK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RVATSKI JEZIK I KNJIŽEVNOST 3 : radna bilježnica z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hrvatski jezik i književnost u trećem razredu trogodišnje srednj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Andreja Jureković Perković, Marija Ma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radna biljež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ŠK</w:t>
            </w:r>
          </w:p>
        </w:tc>
      </w:tr>
      <w:tr>
        <w:trPr>
          <w:trHeight w:val="7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ODNOSI S KUPCIMA : udžbenik za 3. razred srednje strukovne</w:t>
            </w:r>
          </w:p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ole za zanimanje prodavač/prodavač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livera Jurković Majić, Helena M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3"/>
                <w:sz w:val="16"/>
              </w:rPr>
              <w:t>ŠK</w:t>
            </w:r>
          </w:p>
        </w:tc>
      </w:tr>
      <w:tr>
        <w:trPr>
          <w:trHeight w:val="7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PRAVLJANJE PRODAVAONICOM : udžbenik u trećem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redu srednjih strukovnih škola za zanimanj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davač/prodavačica - izborni predm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>Olivera Jurković Majić, Nela Vu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ŠK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ETIKA 3 - BIOETIKA DANAS : udžbenik etike u trećem razredu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mnazija i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ja Žit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ŠK</w:t>
            </w:r>
          </w:p>
        </w:tc>
      </w:tr>
    </w:tbl>
    <w:p>
      <w:pPr>
        <w:sectPr>
          <w:type w:val="nextPage"/>
          <w:pgSz w:orient="landscape" w:w="16838" w:h="11906"/>
          <w:pgMar w:left="360" w:right="854" w:gutter="0" w:header="0" w:top="1091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544"/>
        <w:gridCol w:w="1701"/>
        <w:gridCol w:w="1276"/>
        <w:gridCol w:w="2268"/>
      </w:tblGrid>
      <w:tr>
        <w:trPr>
          <w:trHeight w:val="6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w w:val="98"/>
                <w:sz w:val="16"/>
              </w:rPr>
              <w:t>MATEMATIKA 3 : udžbenik matematike u trećem razredu srednje škole sa zadacima za rješavanje, 2 sata tjed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leković, Zarož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 s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birkom za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ŠK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W HEADWAY FOURTH EDITION PRE-INTERMEDIAT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TUDENT'S BOOK : udžbenik engleskog jezika za 1. razred 4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god. strukovnih škola, prvi strani jezik; 2. i 3. razred trogodišnjih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trukovnih škola, prvi strani jezik; 2. i 3. razred gimnazija i 4-god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/2. i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OXFORD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W HEADWAY FOURTH EDITION PRE-INTERMEDIAT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BOOK : radna bilježnica za engleski jezik, 1. razred 4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god. strukovnih škola, prvi strani jezik; 2. i 3. razred trogodišnjih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trukovnih škola, prvi strani jezik; 2. i 3. razred gimnazija i 4-god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radna biljež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/2. i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OXFORD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360" w:right="854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7:00Z</dcterms:created>
  <dc:creator>Ured</dc:creator>
  <dc:description/>
  <cp:keywords/>
  <dc:language>en-US</dc:language>
  <cp:lastModifiedBy>Učenik</cp:lastModifiedBy>
  <cp:lastPrinted>2022-09-13T08:45:00Z</cp:lastPrinted>
  <dcterms:modified xsi:type="dcterms:W3CDTF">2024-09-05T06:55:00Z</dcterms:modified>
  <cp:revision>12</cp:revision>
  <dc:subject/>
  <dc:title/>
</cp:coreProperties>
</file>