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margin">
                  <wp:posOffset>-163830</wp:posOffset>
                </wp:positionV>
                <wp:extent cx="514159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KONOMSKA I TRGOVAČKA ŠKOLA IVANA DOMC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una Akšamovića 31, 32100 Vinko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32-354-064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red@ss-ekonomska-vk.skole.hr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 69440564515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ASA: 402-04/2024-01/01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BROJ: 2196-47-02-2024-1222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nkovci, 13.12.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01.45pt;mso-wrap-distance-left:9.05pt;mso-wrap-distance-right:9.05pt;mso-wrap-distance-top:3.6pt;mso-wrap-distance-bottom:3.6pt;margin-top:-12.9pt;mso-position-vertical-relative:margin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KONOMSKA I TRGOVAČKA ŠKOLA IVANA DOMC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una Akšamovića 31, 32100 Vinkovci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32-354-064;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red@ss-ekonomska-vk.skole.hr</w:t>
                        </w:r>
                      </w:hyperlink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 69440564515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KLASA: 402-04/2024-01/01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BROJ: 2196-47-02-2024-1222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Vinkovci, 13.12.20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PRIJEDLOGA FINANCIJSK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5. GODINU I PROJEKCIJA ZA 2026. GODINU I 2027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općeg dijela financijskog pl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prihoda i rashoda, primitaka i izdatak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že se financijski plan Škole za 2025.g. u ukupnom iznosu od 2.654.713,99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3 – odnosi se na na pomoć iz državnog proračuna za financiranje plaća i materijalnih prava zaposlenika temeljem važećih kolektivnih ugovora, </w:t>
      </w:r>
      <w:bookmarkStart w:id="2" w:name="_Hlk135909121"/>
      <w:r>
        <w:rPr>
          <w:rFonts w:cs="Arial" w:ascii="Arial" w:hAnsi="Arial"/>
        </w:rPr>
        <w:t>financiranje organiziranog i individualnog prijevoza učenika sa teškoćama u razvoju</w:t>
      </w:r>
      <w:bookmarkEnd w:id="2"/>
      <w:r>
        <w:rPr>
          <w:rFonts w:cs="Arial" w:ascii="Arial" w:hAnsi="Arial"/>
        </w:rPr>
        <w:t xml:space="preserve">, </w:t>
      </w:r>
      <w:bookmarkStart w:id="3" w:name="_Hlk177045950"/>
      <w:r>
        <w:rPr>
          <w:rFonts w:cs="Arial" w:ascii="Arial" w:hAnsi="Arial"/>
        </w:rPr>
        <w:t xml:space="preserve">sredstva za opremanje knjižnice obveznom lektirnom građom, sredstva za projekt Sheme školskog voća i preostala sredstva nakon završnog izvještaja u projektu </w:t>
      </w:r>
      <w:bookmarkStart w:id="4" w:name="_Hlk185321190"/>
      <w:r>
        <w:rPr>
          <w:rFonts w:cs="Arial" w:ascii="Arial" w:hAnsi="Arial"/>
        </w:rPr>
        <w:t xml:space="preserve">Inovativni učitelj za školu budućnosti </w:t>
      </w:r>
      <w:bookmarkEnd w:id="4"/>
      <w:r>
        <w:rPr>
          <w:rFonts w:cs="Arial" w:ascii="Arial" w:hAnsi="Arial"/>
        </w:rPr>
        <w:t>u okviru programa Erasmus+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Skupina 66 – izvor vlastiti prihodi odnosi se na prihod od zakupa prostora kuhinje, najma učionica i sportske dvorane, prihoda od naknade za posredovanje pri povremenom radu redovitih učenika škole i rada učeničke zadrug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6 – izvor donacije odnosi se na donacije od turističkih agencija i Saveza školskih sportskih društava Vukovarsko-srijemske županije za poboljšanje uvjeta rada školskog sportskog društva „Mladost“ i financiranje školskih sportskih natjecan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7 – odnosi se na financiranje redovne djelatnosti škole iz nadležnog proračuna, financiranje plaća i materijalnih prava pomoćnika u nastavi i rada e-tehniča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žu se rashodi poslovanja u iznosu 2.640.950,99 € i rashodi za nabavu nefinancijske imovine u iznosu 13.763,00 € za nabavu računalne opreme za dodatnu informatičku učionicu koja nam je potrebna u organizaciji nastave i nabavu lektirne građ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dlog rashoda temelji se na važećem temeljnom i granskom kolektivnom ugovoru, Odlukama Vlade o dodacima na plaću, godišnjem planu Škole i školskom kurikulumu, zadanim limita od nadležnog proračuna, očekivanim poslovnim aktivnostima, financijskim pokazateljima izvršenih rashoda u prethodnim godinama, tržišnim pokazateljima i dostupnim informacijama. U skladu sa proračunskim ograničenjima, predloženi plan uspostavlja ravnotežu između mogućnosti i potre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ijenos sredstava iz prethodne godi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5.g. planira se prijenos viška poslovanja u iznosu 3.550,00 € iz izvora pomoći, a odnosi se na preostala sredstva iz Erasmus+ projekta Inovativni učitelj za školu buduć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posebnog dijela financijskog pla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 xml:space="preserve">FINANCIRANJE ŠKOLSTVA IZVAN ŽUPANIJSKOG PRORAČUNA sadrži slijedeće izvore financiranja: vlastite prihode pomoći iz državnog proračuna i proračuna JLP®S koji nije nadležan i donaci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iti prihodi se izvršavaju sukladno Pravilniku o načinu korištenja vlastitih priho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moći obuhvaćaju </w:t>
      </w:r>
      <w:r>
        <w:rPr>
          <w:rFonts w:cs="Arial" w:ascii="Arial" w:hAnsi="Arial"/>
        </w:rPr>
        <w:t>troškove plaća i materijalnih prava svih zaposlenika, mentorstva za završne radove, troškove organiziranog i individualnog prijevoza učenika sa teškoćama u razvoju, financiranje rada županijskog stručnog vijeća iz geografije, financiranje projekta „Grafiti“ koje već godinama sufinancira Grad Vinkovci i sredstva za opremanje knjižnice obveznom lektirnom građ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 financiranja Pomoći EU odnose se na preostala sredstva za projekt Sheme školskog voća i sredstva nakon završnog izvještaja u projektu Inovativni učitelj za školu budućnosti u okviru programa Erasmus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nacije obuhvaćaju financiranje troškova odlaska nastavnika na maturantske ekskurzije i </w:t>
      </w:r>
      <w:r>
        <w:rPr>
          <w:rFonts w:cs="Arial" w:ascii="Arial" w:hAnsi="Arial"/>
        </w:rPr>
        <w:t>financiranje školskih sportskih natjecanja i rada školskog sportskog kluba „Mladost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>JAVNE POTREBE U ODGOJNO-OBRAZOVNOM SUSTAVU VSŽ, aktivnost pomoćnik u nastavi 8.: c</w:t>
      </w:r>
      <w:r>
        <w:rPr>
          <w:rFonts w:cs="Arial" w:ascii="Arial" w:hAnsi="Arial"/>
        </w:rPr>
        <w:t>ilj projekta „Osiguravanje pomoćnika u nastavi i stručnih komunikacijskih posrednika učenicima s teškoćama u razvoju u osnovnoškolskim i srednjoškolskim odgojno-obrazovnim ustanovama“ je povećati socijalnu uključenost i integraciju učenika s teškoćama u razvoju u odgojno-obrazovnim ustanovama na način da im se pruži potpora u usvajanju sadržaja nastavnog plana i programa škole koju pohađaju. Program obuhvaća financiranje plaća i materijalnih prava pomoćnika u nast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>JAVNE POTREBE U ODGOJNO-OBRAZOVNOM SUSTAVU VSŽ, tekući projekt ŠKOLSKA SHEMA VOĆA, POVRĆA I MLIJEKA: c</w:t>
      </w:r>
      <w:r>
        <w:rPr>
          <w:rFonts w:cs="Arial" w:ascii="Arial" w:hAnsi="Arial"/>
        </w:rPr>
        <w:t>ilj projekta shema školskog voća odnosno dodjela besplatnih obroka voća i povrća učenicima je povećanje unosa svježeg voća i povrća te smanjenja unosa hrane s visokim sadržajem masti, šećera i soli u svakodnevnoj prehrani učenika, podizanje razine znanja o važnosti zdrave prehrane i nutritivnim vrijednostima svježeg voća i povrća i edukacija učenika u cilju smanjenja otpada od hr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>JAVNE POTREBE U ODGOJNO-OBRAZOVNOM SUSTAVU VSŽ, tekući projekt HIGIJENSKE POTREPŠTINE odnosi se na suradnju Ministarstvo rada, mirovinskog sustava, obitelji i socijalne politike i Ministarstvo znanosti, obrazovanja i mladih koji u koordinaciji opskrbljuju školu sa besplatnim zalihama menstrualnih higijenskih potrepšt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5" w:name="_Hlk184987757"/>
      <w:r>
        <w:rPr>
          <w:rFonts w:cs="Arial" w:ascii="Arial" w:hAnsi="Arial"/>
        </w:rPr>
        <w:t>Program FINANCIRANJE SREDNJEG ŠKOLSTVA PREMA MINIMALNOM STANDARDU, aktivnost opći troškovi srednjih škola odnosi se na materijalne troškove planirane u skladu sa postavljenim limitima od nadležnog Upravnog odjela za obrazovanje i društvene djelatnosti. A aktivnosti FINANCIJSKI I MATERIJALNI RASHODI SREDNJIH ŠKOLA (STVARNI TROŠKOVI SREDNJIH ŠKOLA) p</w:t>
      </w:r>
      <w:r>
        <w:rPr>
          <w:rFonts w:cs="Arial" w:ascii="Arial" w:hAnsi="Arial"/>
          <w:bCs/>
          <w:color w:val="000000"/>
        </w:rPr>
        <w:t>lanirani su troškovi električne energije, opskrbe prirodnim plinom, sistematskih pregleda zaposlenika i tekućeg održavanja postrojenja i opreme škole.</w:t>
      </w:r>
      <w:bookmarkEnd w:id="5"/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FINANCIRANJE SREDNJEG ŠKOLSTVA PREMA MINIMALNOM STANDARDU, kapitalni projekt izgradnja, rekonstrukcija, adaptacija i opremanje objekata srednjih škola kao i kapitalni projekt tekuće, hitno i plansko održavanje objekata i opreme srednjih škola određen je limitom nadležnog proračuna i bit će raspodjeljen sukladno Planu rashoda za nabavu proizvedene dugotrajne imovine i dodatna ulaganja na nefinancijskoj imovini osnovnih i srednjih škola u 2025.g.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iljevi i pokazatelji uspješnosti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srednješkolskog obrazovanja, odnosi se na financiranje rashoda za redovno poslovanje škole financiranih iz nadležnog proračuna temeljem Odluke o kriterijima i mjerilima za financiranje materijalnih i financijskih rashoda te tekućih izdataka i investicijskog održavanja srednjih škola u 2024. godini.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Pokazatelj učinka je postotni broj realiziranih zahtjeva za nabavom roba, usluga ili radova potrebnih za nastavni proces u odnosu na broj zaprimljenih u 2024.g. Ciljana vrijednost je 90% koja je i ostvarena a time smo dokazali da je financijski plan usvojen i izvršava se u skladu sa potrebama i ciljevima Š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rimljenih zahtjeva za nabav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ealiziranih zaht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čno usavršavanje nastavnika je pravo i radna obveza kako bi mogao učinkovito i visokokvalitetno obavljati odgojno-obrazovnu djelatnost. Pokazatelj učinka je postotni udio broja nastavnika u izvještajnom razdoblju kojima je financiran odlazak na stručno usavršavanje u odnosu na ukupan broj zahtjeva. U ekonomskoj situaciji u kojoj se nalazimo, smatramo da je realna ciljana vrijednost 90%. Rezultat je 100% čime je ostvarena ciljana vrijednost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zahtjeva nastavnika za odlaskom na stručno usavršavanj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realiziranih zahtjeva nastavnika za odlaskom na stručno usavršavanj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ek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161151491"/>
      <w:r>
        <w:rPr>
          <w:rFonts w:cs="Arial" w:ascii="Arial" w:hAnsi="Arial"/>
        </w:rPr>
        <w:t xml:space="preserve">Program financiranje školstva izvan županijskog proračuna, </w:t>
      </w:r>
      <w:bookmarkEnd w:id="6"/>
      <w:r>
        <w:rPr>
          <w:rFonts w:cs="Arial" w:ascii="Arial" w:hAnsi="Arial"/>
        </w:rPr>
        <w:t xml:space="preserve">izvor financiranja Vlastiti prihodi, odnosi se na financiranje troškova koji nisu financirani iz drugog izvora a koji su nužni za održavanje redovnog poslovanja škole i provođenje aktivnosti iz godišnjeg plana i programa Škole. Škola ostvaruje vlastite prihode od zakupa i najma prostora škole, naknade za posredovanje pri povremenom radu učenika i učeničke zadru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m u opremu za nastavni proces postižu se bolji rezultati i veće zadovoljstvo i motiviranost učenika i profesora na rad u suvremeno opremljenom prostoru za učenje.  Pokazatelj učinka je povećanje opremljenosti učionica radi podizanja kvalitete nastavnog procesa.  Ciljana vrijednost je nastavak ulaganja u opremu sukladno Državnom pedagoškom standardu srednjoškolskog sustava odgoja i obrazovanja i planu i programu zanimanja, što je u 2024.g. i ostvareno.</w:t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36"/>
        <w:gridCol w:w="5280"/>
        <w:gridCol w:w="1837"/>
        <w:gridCol w:w="258"/>
        <w:gridCol w:w="488"/>
        <w:gridCol w:w="798"/>
        <w:gridCol w:w="742"/>
        <w:gridCol w:w="72"/>
        <w:gridCol w:w="480"/>
        <w:gridCol w:w="239"/>
        <w:gridCol w:w="239"/>
        <w:gridCol w:w="241"/>
        <w:gridCol w:w="239"/>
        <w:gridCol w:w="205"/>
        <w:gridCol w:w="34"/>
        <w:gridCol w:w="787"/>
      </w:tblGrid>
      <w:tr>
        <w:trPr>
          <w:trHeight w:val="255" w:hRule="atLeast"/>
        </w:trPr>
        <w:tc>
          <w:tcPr>
            <w:tcW w:w="105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73"/>
              <w:gridCol w:w="1531"/>
              <w:gridCol w:w="6338"/>
              <w:gridCol w:w="917"/>
            </w:tblGrid>
            <w:tr>
              <w:trPr>
                <w:trHeight w:val="28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KONOMSKA I TRGOVAČKA ŠKOLA IVANA DOMCA, VINKOVCI</w:t>
                    <w:br/>
                    <w:t>VINKOVCI, ANTUNA AKŠAMOVIĆA 31</w:t>
                  </w:r>
                </w:p>
              </w:tc>
              <w:tc>
                <w:tcPr>
                  <w:tcW w:w="955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5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ANALITIČKA KARTI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met od 1.1.2024 do 17.12.20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5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DABRANI PODACI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5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  <w:t>KONTA: od 4111 do 491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5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3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veukupno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311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2211</w:t>
                  </w:r>
                </w:p>
              </w:tc>
              <w:tc>
                <w:tcPr>
                  <w:tcW w:w="78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čunala i računalna oprema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38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2212</w:t>
                  </w:r>
                </w:p>
              </w:tc>
              <w:tc>
                <w:tcPr>
                  <w:tcW w:w="78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redski namještaj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99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2273</w:t>
                  </w:r>
                </w:p>
              </w:tc>
              <w:tc>
                <w:tcPr>
                  <w:tcW w:w="78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prema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834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2411</w:t>
                  </w:r>
                </w:p>
              </w:tc>
              <w:tc>
                <w:tcPr>
                  <w:tcW w:w="78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njige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7,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ŽNA NAPOMENA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OLIKO SE USVOJENIM PRORAČUNOM VUKOVARSKO-SRIJEMSKE ŽUPANIJE NE IZMIJENI FINANCIJSKI PLAN PREDOŽEN OD STRANE UPRAVLJAČKOG TIJELA, ISTI SE SMATRA KONAČNIM FINANCIJSKIM PLANOM S DATUMOM USVAJANJA PRORAČUNA OD STRANE VUKOVARSKO-SRIJEMSKE ŽUPANIJE.</w:t>
            </w:r>
          </w:p>
        </w:tc>
        <w:tc>
          <w:tcPr>
            <w:tcW w:w="4822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Ravnatelj Mato Džalto, prof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ekonomska-vk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ed@ss-ekonomska-vk.skole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3:00Z</dcterms:created>
  <dc:creator>Ekonom</dc:creator>
  <dc:description/>
  <cp:keywords/>
  <dc:language>en-US</dc:language>
  <cp:lastModifiedBy>Učenik</cp:lastModifiedBy>
  <cp:lastPrinted>2023-06-06T11:54:00Z</cp:lastPrinted>
  <dcterms:modified xsi:type="dcterms:W3CDTF">2024-12-17T12:28:00Z</dcterms:modified>
  <cp:revision>7</cp:revision>
  <dc:subject/>
  <dc:title>Provedena je konzervativnija procjena prihoda za 2010 i mjerama racionalizacije su smanjeni rashodi odnosno potrošnja</dc:title>
</cp:coreProperties>
</file>