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margin">
                  <wp:posOffset>-163830</wp:posOffset>
                </wp:positionV>
                <wp:extent cx="514159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KONOMSKA I TRGOVAČKA ŠKOLA IVANA DOMC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una Akšamovića 31, 32100 Vinkovci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32-354-064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red@ss-ekonomska-vk.skole.hr</w:t>
                              </w:r>
                            </w:hyperlink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 69440564515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ASA: 402-04/2024-01/01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BROJ: 2196-47-02-2024-1221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nkovci, 13.12.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01.45pt;mso-wrap-distance-left:9.05pt;mso-wrap-distance-right:9.05pt;mso-wrap-distance-top:3.6pt;mso-wrap-distance-bottom:3.6pt;margin-top:-12.9pt;mso-position-vertical-relative:margin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KONOMSKA I TRGOVAČKA ŠKOLA IVANA DOMC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una Akšamovića 31, 32100 Vinkovci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32-354-064;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red@ss-ekonomska-vk.skole.hr</w:t>
                        </w:r>
                      </w:hyperlink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 69440564515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KLASA: 402-04/2024-01/01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BROJ: 2196-47-02-2024-1221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Vinkovci, 13.12.20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ENJE 2. REBALANSA FINANCIJSKOG PL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4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općeg dijela financijskog pl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prihoda i rashoda, primitaka i izdatak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že se drugi rebalans financijskog plana Škole za 2024.g. u ukupnom iznosu od 2.285.462,38 € što je povećanje od 92.000,00 € u odnosu na prethodno usvojen rebalans financijskog p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3 – planiran je rast od 3% a odnosi se na na pomoć iz državnog proračuna za financiranje plaća i materijalnih prava zaposlenika temeljem važećih kolektivnih ugovora, </w:t>
      </w:r>
      <w:bookmarkStart w:id="2" w:name="_Hlk135909121"/>
      <w:r>
        <w:rPr>
          <w:rFonts w:cs="Arial" w:ascii="Arial" w:hAnsi="Arial"/>
        </w:rPr>
        <w:t>financiranje organiziranog i individualnog prijevoza učenika sa teškoćama u razvoju</w:t>
      </w:r>
      <w:bookmarkEnd w:id="2"/>
      <w:r>
        <w:rPr>
          <w:rFonts w:cs="Arial" w:ascii="Arial" w:hAnsi="Arial"/>
        </w:rPr>
        <w:t xml:space="preserve">, </w:t>
      </w:r>
      <w:bookmarkStart w:id="3" w:name="_Hlk177045950"/>
      <w:r>
        <w:rPr>
          <w:rFonts w:cs="Arial" w:ascii="Arial" w:hAnsi="Arial"/>
        </w:rPr>
        <w:t>sredstva za opremanje knjižnice obveznom lektirnom građom, sredstva za projekt Sheme školskog voća i sredstva nakon završnog izvještaja u projektu Inovativni učitelj za školu budućnosti u okviru programa Erasmus+</w:t>
      </w:r>
    </w:p>
    <w:p>
      <w:pPr>
        <w:pStyle w:val="Normal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Skupina 64 – odnosi se na prihod od kamate za depozite po viđenju i pozitivnih tečajnih raz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5 – odnosi se na sufinanciranje nabave nastavničkih priručn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6 – izvor vlastiti prihodi odnosi se na prihod od zakupa prostora kuhinje, najma učionica i sportske dvorane, prihoda od naknade za posredovanje pri povremenom radu redovitih učenika škole i rada učeničke zadrug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6 – izvor donacije odnosi se na donacije od turističkih agencija i Saveza školskih sportskih društava Vukovarsko-srijemske županije za poboljšanje uvjeta rada školskog sportskog društva „Mladost“ i financiranje školskih sportskih natjecan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7 – odnosi se na financiranje redovne djelatnosti škole iz nadležnog proračuna, financiranje plaća i materijalnih prava pomoćnika u nastavi, rada e-tehničara, financiranje zamjene stare telefonske centrale i sanaciju sanitarnih čvorova temeljem plana dodatnih ulaganja na nefinancijskoj imovini srednjih škola u 2024.g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balansom financijskog plana predlažu se rashodi poslovanja u iznosu 2.254.455,37 € i rashodi za nabavu nefinancijske imovine u iznosu 5.639,22 €, ukupno 2.260.094,59 € što je povećanje od 4% u odnosu na usvojen prvi rebalans. Planira se povećanje od 14% materijalnih rashoda zbog povećanje cijene opskrbe prirodnim plinom, zamjene telefonske centrale i sanacije sanitarnih čvorova u sportskoj dvorani i 55% povećanje za financiranje individualnog priievoza učenika sa teškoćama u razvoju. Rashodi za nabavu nefinancijske imovine odnose se na nabavu sublimacijskog stroja za tiskanje financiran iz projekta „Ostavi trag“ i opremanje knjižnice lektirnom građom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ijedlog rashoda temelji se na važećem temeljnom i granskom kolektivnom ugovoru, Odlukama Vlade o dodacima na plaću, godišnjem planu Škole i školskom kurikulumu, zadanim limita od nadležnog proračuna, očekivanim poslovnim aktivnostima, financijskim pokazateljima izvršenih rashoda u prethodnim godinama, tržišnim pokazateljima i dostupnim informacijama. Viškom prihoda poslovanja planira se pokriti manjak rezultata poslovanja iz prethod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a proračunskim ograničenjima, predloženi plan uspostavlja ravnotežu između mogućnosti i potreb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u w:val="single"/>
        </w:rPr>
        <w:t>Prijenos sredstava iz prethodne godi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nu godinu završili smo sa ukupnim manjkom prihoda u iznosu 25.127,92 € što je rezultat modificiranog načela, rashode smo knjižili u 2023. godini a prihod nije naplaćen u istoj godi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rezultata poslovanja 31.12.2023.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57"/>
        <w:gridCol w:w="1364"/>
        <w:gridCol w:w="1364"/>
        <w:gridCol w:w="1604"/>
      </w:tblGrid>
      <w:tr>
        <w:trPr>
          <w:trHeight w:val="300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22</w:t>
            </w:r>
          </w:p>
        </w:tc>
      </w:tr>
      <w:tr>
        <w:trPr>
          <w:trHeight w:val="1020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šak prihoda poslovanj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njak prihoda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njak prihoda od nefinancijske imovine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LASTITI PRIHOD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210,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673,99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ČENIČKA ZADRUG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4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OĆ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85,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kt „Ostavi trag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rojekt „Novo u tradicionalnom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91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32,43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ijevoz učenika teškoćam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16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OĆI E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220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636,85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RASMUS+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hema školskog voć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4,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oćnici u nastav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44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KUPNO VIŠAK/MANJA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.216,8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.201,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.143,27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g. izvršena je korekcija rezultata manjka prihoda poslovanja u iznosu 239,87 €, povećan je manjak radi povrata neiskorištenog predujma u projektu sheme školskog voća a smanjen radi više uknjiženog troška individualnog prijevoza učenika iz studenog 2023.g. i usklađivanja salda sa dobavljač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posebnog dijela financijskog plan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javne potrebe u školstvu, aktivnost Pomoćnik u nastavi i promijenjen program od 1.7.2024.g. </w:t>
      </w:r>
      <w:r>
        <w:rPr>
          <w:rFonts w:cs="Arial" w:ascii="Arial" w:hAnsi="Arial"/>
          <w:bCs/>
        </w:rPr>
        <w:t>JAVNE POTREBE U ODGOJNO-OBRAZOVNOM SUSTAVU VSŽ, aktivnost pomoćnik u nastavi 8.: c</w:t>
      </w:r>
      <w:r>
        <w:rPr>
          <w:rFonts w:cs="Arial" w:ascii="Arial" w:hAnsi="Arial"/>
        </w:rPr>
        <w:t>ilj projekta „Osiguravanje pomoćnika u nastavi i stručnih komunikacijskih posrednika učenicima s teškoćama u razvoju u osnovnoškolskim i srednjoškolskim odgojno-obrazovnim ustanovama“ je povećati socijalnu uključenost i integraciju učenika s teškoćama u razvoju u odgojno-obrazovnim ustanovama na način da im se pruži potpora u usvajanju sadržaja nastavnog plana i programa škole koju pohađaju. Program obuhvaća financiranje plaća i materijalnih prava pomoćnika u nast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_Hlk184987757"/>
      <w:r>
        <w:rPr>
          <w:rFonts w:cs="Arial" w:ascii="Arial" w:hAnsi="Arial"/>
        </w:rPr>
        <w:t xml:space="preserve">U sklopu programa srednješkolskog obrazovanja, aktivnost </w:t>
      </w:r>
      <w:r>
        <w:rPr>
          <w:rFonts w:cs="Arial" w:ascii="Arial" w:hAnsi="Arial"/>
          <w:bCs/>
          <w:color w:val="000000"/>
        </w:rPr>
        <w:t>ODGOJNO OBRAZOVNO, ADMINISTRATIVNO I TEHNIČKO OSOBLJE, rashodi su planirani temeljem zadanih limita a  financiraju se isključivo iz nadležnog proračuna u sklopu decentraliziranih sredstava za materijalne i financijske rashode te tekuće izdatke i investicijsko održavanje Škol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 xml:space="preserve">FINANCIRANJE ŠKOLSTVA IZVAN ŽUPANIJSKOG PRORAČUNA sadrži slijedeće izvore financiranja: vlastite prihode, ostale prihode za posebne namjene, pomoći iz državnog proračuna i proračuna JLP®S koji nije nadležan i donacij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iti prihodi se izvršavaju sukladno Pravilniku o načinu korištenja vlastitih priho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hodi za posebne namjene odnose se na sufinanciranje nabave nastavničkih suputni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moći obuhvaćaju </w:t>
      </w:r>
      <w:r>
        <w:rPr>
          <w:rFonts w:cs="Arial" w:ascii="Arial" w:hAnsi="Arial"/>
        </w:rPr>
        <w:t>troškove plaća i materijalnih prava svih zaposlenika, mentorstva za završne radove, troškove organiziranog i individualnog prijevoza učenika sa teškoćama u razvoju, financiranje rada županijskog stručnog vijeća iz geografije, financiranje projekta „Grafiti“ koje već godinama sufinancira Grad Vinkovci i sufinanciranje projekta „Ostavi trag“ iz državnog proračuna temeljem prijave na poziv Ministarstva znanosti, obrazovanja i mladih za sufinanciranje projekata i programa rada s darovitim učenicima u osnovnim i srednjim školama u školskoj godini 2023./2024., sredstva za opremanje knjižnice obveznom lektirnom građom, sredstva za projekt Sheme školskog voća i sredstva nakon završnog izvještaja u projektu Inovativni učitelj za školu budućnosti u okviru programa Erasmus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nacije obuhvaćaju financiranje troškova odlaska nastavnika na maturantske ekskurzije i </w:t>
      </w:r>
      <w:r>
        <w:rPr>
          <w:rFonts w:cs="Arial" w:ascii="Arial" w:hAnsi="Arial"/>
        </w:rPr>
        <w:t>financiranje školskih sportskih natjecanja i rada školskog sportskog kluba „Mladost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 programa </w:t>
      </w:r>
      <w:r>
        <w:rPr>
          <w:rFonts w:cs="Arial" w:ascii="Arial" w:hAnsi="Arial"/>
          <w:bCs/>
        </w:rPr>
        <w:t>JAVNE POTREBE U ODGOJNO-OBRAZOVNOM SUSTAVU VSŽ, aktivnost TEKUĆE POMOĆI ZA POBOLJŠAVANJE UVJETA RADA osnovnih i srednjih škola Vukovarsko-srijemske županije financirat ćemo veliki postotak u udjelu pripadajućih materijalnih prihoda  komunalne naknade i naknade za uređenje voda, nagradu učenicima na osvojenom natječaju za „Naj slogan“ u organizaciji Savjeta mladih Vukovarsko-srijemske županije, zamjenu postojeće telefonske centrale, dio sanacije sanitarnih čvorova i nabavu kapitalne opreme za Školu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>JAVNE POTREBE U ODGOJNO-OBRAZOVNOM SUSTAVU VSŽ, tekući projekt</w:t>
      </w:r>
      <w:bookmarkEnd w:id="4"/>
      <w:r>
        <w:rPr>
          <w:rFonts w:cs="Arial" w:ascii="Arial" w:hAnsi="Arial"/>
          <w:bCs/>
        </w:rPr>
        <w:t xml:space="preserve"> ŠKOLSKA SHEMA VOĆA, POVRĆA I MLIJEKA: c</w:t>
      </w:r>
      <w:r>
        <w:rPr>
          <w:rFonts w:cs="Arial" w:ascii="Arial" w:hAnsi="Arial"/>
        </w:rPr>
        <w:t>ilj projekta shema školskog voća odnosno dodjela besplatnih obroka voća i povrća učenicima je povećanje unosa svježeg voća i povrća te smanjenja unosa hrane s visokim sadržajem masti, šećera i soli u svakodnevnoj prehrani učenika, podizanje razine znanja o važnosti zdrave prehrane i nutritivnim vrijednostima svježeg voća i povrća i edukacija učenika u cilju smanjenja otpada od hr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z programa </w:t>
      </w:r>
      <w:r>
        <w:rPr>
          <w:rFonts w:cs="Arial" w:ascii="Arial" w:hAnsi="Arial"/>
          <w:bCs/>
        </w:rPr>
        <w:t>JAVNE POTREBE U ODGOJNO-OBRAZOVNOM SUSTAVU VSŽ, aktivnost TEKUĆE POMOĆI ZA POBOLJŠAVANJE UVJETA RADA osnovnih i srednjih škola Vukovarsko-srijemske županije financirat ćemo veliki postotak u udjelu pripadajućih materijalnih prihoda  komunalne naknade i naknade za uređenje voda, zamjenu postojeće telefonske centrale i dio sanacije sanitarnih čvorova i nabavu kapitalne opreme za Škol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Programom </w:t>
      </w:r>
      <w:r>
        <w:rPr>
          <w:rFonts w:cs="Arial" w:ascii="Arial" w:hAnsi="Arial"/>
          <w:bCs/>
        </w:rPr>
        <w:t>JAVNE POTREBE U ODGOJNO-OBRAZOVNOM SUSTAVU VSŽ, tekući projektom ORGANIZACIJA NATJECANJA I NAGRADE UČENICIMA I MENTORIMA OSNOVNIH I SREDNJIH ŠKOLA financiraju se nagrade mentorima za postignute uspjehe sa učenicima na županijskih i državnim natjecanjima.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iljevi i pokazatelji uspješnosti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rednješkolskog obrazovanja, odnosi se na financiranje rashoda za redovno poslovanje škole financiranih iz nadležnog proračuna temeljem Odluke o kriterijima i mjerilima za financiranje materijalnih i financijskih rashoda te tekućih izdataka i investicijskog održavanja srednjih škola u 2023. godini.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okazatelj učinka je postotni broj realiziranih zahtjeva za nabavom roba, usluga ili radova potrebnih za nastavni proces u odnosu na broj zaprimljenih u 2023.g. Ciljana vrijednost je 90% koja je i ostvarena a time smo dokazali da je financijski plan usvojen i izvršava se u skladu sa potrebama i ciljevima Ško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rimljenih zahtjeva za nabav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ealiziranih zaht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čno usavršavanje nastavnika je pravo i radna obveza kako bi mogao učinkovito i visokokvalitetno obavljati odgojno-obrazovnu djelatnost. Pokazatelj učinka je postotni udio broja nastavnika u izvještajnom razdoblju kojima je financiran odlazak na stručno usavršavanje u odnosu na ukupan broj zahtjeva. U ekonomskoj situaciji u kojoj se nalazimo, smatramo da je realna ciljana vrijednost 90%. Rezultat je 100% čime je ostvarena ciljana vrijednost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zahtjeva nastavnika za odlaskom na stručno usavršavanj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realiziranih zahtjeva nastavnika za odlaskom na stručno usavršavanj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ek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6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6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161151491"/>
      <w:r>
        <w:rPr>
          <w:rFonts w:cs="Arial" w:ascii="Arial" w:hAnsi="Arial"/>
        </w:rPr>
        <w:t xml:space="preserve">Program financiranje školstva izvan županijskog proračuna, </w:t>
      </w:r>
      <w:bookmarkEnd w:id="5"/>
      <w:r>
        <w:rPr>
          <w:rFonts w:cs="Arial" w:ascii="Arial" w:hAnsi="Arial"/>
        </w:rPr>
        <w:t xml:space="preserve">izvor financiranja Vlastiti prihodi, odnosi se na financiranje troškova koji nisu financirani iz drugog izvora a koji su nužni za održavanje redovnog poslovanja škole i provođenje aktivnosti iz godišnjeg plana i programa Škole. Škola ostvaruje vlastite prihode od zakupa i najma prostora škole, naknade za posredovanje pri povremenom radu učenika i učeničke zadru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m u opremu za nastavni proces postižu se bolji rezultati i veće zadovoljstvo i motiviranost učenika i profesora na rad u suvremeno opremljenom prostoru za učenje.  Pokazatelj učinka je povećanje opremljenosti učionica radi podizanja kvalitete nastavnog procesa.  Ciljana vrijednost je nastavak ulaganja u opremu sukladno Državnom pedagoškom standardu srednjoškolskog sustava odgoja i obrazovanja i planu i programu zanimanja, što je u 2023.g. i ostvar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00"/>
        <w:gridCol w:w="700"/>
        <w:gridCol w:w="340"/>
        <w:gridCol w:w="1120"/>
        <w:gridCol w:w="1560"/>
        <w:gridCol w:w="239"/>
        <w:gridCol w:w="1163"/>
        <w:gridCol w:w="239"/>
        <w:gridCol w:w="239"/>
        <w:gridCol w:w="1206"/>
        <w:gridCol w:w="222"/>
        <w:gridCol w:w="17"/>
      </w:tblGrid>
      <w:tr>
        <w:trPr>
          <w:trHeight w:val="180" w:hRule="atLeast"/>
        </w:trPr>
        <w:tc>
          <w:tcPr>
            <w:tcW w:w="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11 - RAČUNALA I RAČUNALNA OPREMA</w:t>
            </w:r>
          </w:p>
        </w:tc>
      </w:tr>
      <w:tr>
        <w:trPr>
          <w:trHeight w:val="3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69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12 - UREDSKI NAMJEŠTAJ</w:t>
            </w:r>
          </w:p>
        </w:tc>
      </w:tr>
      <w:tr>
        <w:trPr>
          <w:trHeight w:val="15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19 - OSTALA UREDSKA OPREMA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14,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21 - RADIO I TV PRIJEMNICI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22 - TELEFONI I OSTALI KOMUNIKACIJSKI UREĐAJI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61 - SPORTSKA OPREMA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62 - GLAZBENI INSTRUMENTI I OPREMA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3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71 - UREĐAJI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,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72 - STROJEVI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34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273 - OPREMA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733,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o: 42411 - KNJIGE U KNJIŽNICI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53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ŽNA NAPOMENA!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UKOLIKO SE USVOJENIM PRORAČUNOM VUKOVARSKO-SRIJEMSKE ŽUPANIJE NE IZMIJENI FINANCIJSKI PLAN PREDOŽEN OD STRANE UPRAVLJAČKOG TIJELA, ISTI SE SMATRA KONAČNIM FINANCIJSKIM PLANOM S DATUMOM USVAJANJA PRORAČUNA OD STRANE VUKOVARSKO-SRIJEMSKE ŽUPANIJ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Ravnatelj Mato Džalto, prof.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ss-ekonomska-vk.skole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ed@ss-ekonomska-vk.skole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0:00Z</dcterms:created>
  <dc:creator>Ekonom</dc:creator>
  <dc:description/>
  <cp:keywords/>
  <dc:language>en-US</dc:language>
  <cp:lastModifiedBy>Učenik</cp:lastModifiedBy>
  <cp:lastPrinted>2024-12-17T13:29:00Z</cp:lastPrinted>
  <dcterms:modified xsi:type="dcterms:W3CDTF">2024-12-18T12:42:00Z</dcterms:modified>
  <cp:revision>27</cp:revision>
  <dc:subject/>
  <dc:title>Provedena je konzervativnija procjena prihoda za 2010 i mjerama racionalizacije su smanjeni rashodi odnosno potrošnja</dc:title>
</cp:coreProperties>
</file>